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2.08.2016  № ПОС.03-1118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14 № ПОС.03-0924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услуги "Оформление договоров передачи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ых помещений в собственность граждан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"Прием заявлений, документов, а также постановка граждан на учет в качестве нуждающихся в жилых помещениях» в соответствии с Федеральным законом от 27.07.2010 № 210-ФЗ «Об организации предоставления государственных и муниципальных услуг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9.2015 № ПОС.03-1436/15 «Об утверждении перечня муниципальных услуг, предоставляемых органами местного самоуправления г. Переславля-Залесского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17.06.2014 № ПОС.03-0924/14 «Об утверждении Административного регламента предоставления муниципальной услуги «Оформление договоров передачи жилых помещений в собственность граждан» (в редакции постановления от 14.12.2015 № ПОС.03-1800/15)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2.7. раздела 2. слова «Справка о стоимости жилого помещения, выданная Ярославским филиалом ФГУП «Ростехинвентаризация – федеральное БТИ» Переславское отделение» заменить словами «Кадастровая справка о кадастровой стоимости объекта недвижимости, выданная филиалом ФГБУ «ФКП Росреестра» по Ярославской области, территориальный отдел № 3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ункт 2.13. раздела 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3.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информации об услуге через Единый портал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я на официальном сайте органов местного самоуправления г. Переславля-Залесск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inp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, 2 этаж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консультаций консультантом отдела лично и (или) по телефон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 распространяется на правоотношения, возникшие с 1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5:13:00Z</dcterms:created>
  <dc:creator>User</dc:creator>
  <dc:description/>
  <cp:keywords/>
  <dc:language>en-US</dc:language>
  <cp:lastModifiedBy>web</cp:lastModifiedBy>
  <cp:lastPrinted>2016-08-11T09:58:00Z</cp:lastPrinted>
  <dcterms:modified xsi:type="dcterms:W3CDTF">2016-09-28T05:13:00Z</dcterms:modified>
  <cp:revision>2</cp:revision>
  <dc:subject/>
  <dc:title/>
</cp:coreProperties>
</file>